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青岛市农业融资担保有限责任公司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招聘岗位信息汇总表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83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120"/>
      </w:tblGrid>
      <w:tr>
        <w:trPr>
          <w:trHeight w:val="567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招聘岗位及数量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任职条件</w:t>
            </w:r>
          </w:p>
        </w:tc>
      </w:tr>
      <w:tr>
        <w:trPr>
          <w:trHeight w:val="567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风险管理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人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研究生及以上学历，专业不限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具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以上</w:t>
            </w:r>
            <w:bookmarkStart w:id="0" w:name="OLE_LINK1"/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融行业工作经验</w:t>
            </w:r>
            <w:bookmarkEnd w:id="0"/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具有国有企业、大中型企业从业经历者优先考虑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具有较强的风险决策和防范、解决风险问题的知识和经验；有较强的风险意识及工作原则性，具备较强的观察、判断及逻辑分析能力；具备较好的心理素质、抗压能力和应变能力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龄一般不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岁。</w:t>
            </w:r>
          </w:p>
        </w:tc>
      </w:tr>
      <w:tr>
        <w:trPr>
          <w:trHeight w:val="567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业务发展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息技术岗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人员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研究生及以上学历，计算机、软件工程、网络工程、信息技术等相关专业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具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以上系统运维、软件开发等岗位相关工作经验，能快速适配企业技术需求，具有国有企业、大中型企业从业经历者优先考虑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熟悉信息化管理、熟悉业务逻辑，能深度参与大型企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O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系统搭建与业务系统流程设计；具备信息化建设全周期经验，可独立完成信息系统规划、设计、分析与实施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具有较强的企业信息系统的日常系统运维能力，包括故障排查、性能优化、安全防护，保障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O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系统及核心业务系统稳定运行。具有参与业务相关的软件开发能力，负责收集业务部门技术需求，梳理信息化管理痛点，具备需求分析、代码编写、测试上线的能力。能够主导或配合完成信息化建设项目，涵盖系统规划、流程设计、实施落地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龄一般不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岁，特别优秀可适当放宽。</w:t>
            </w:r>
          </w:p>
        </w:tc>
      </w:tr>
      <w:tr>
        <w:trPr>
          <w:trHeight w:val="567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业务发展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人员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学及以上学历，专业不限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具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以上银行对公、个人信贷或大型农业企业融资等岗位相关工作经验，具有国有企业、大中型企业从业经历者优先考虑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熟悉农村金融相关工作，具备较强的业务开拓能力，具有客户资源者优先考虑；具有较强的沟通能力、团队管理能力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龄一般不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岁。</w:t>
            </w:r>
          </w:p>
        </w:tc>
      </w:tr>
      <w:tr>
        <w:trPr>
          <w:trHeight w:val="567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海岸办事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人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学及以上学历，专业不限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具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以上银行、保险、农业、投资、证券、基金、期货、贸易等相关行业工作经验，具有国有企业、大中型企业从业经历者优先考虑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具有较强的学习能力，较强的岗位适应能力，能适应长期一线工作岗位；具有较强的沟通能力、团队合作能力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龄一般不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岁。</w:t>
            </w:r>
          </w:p>
        </w:tc>
      </w:tr>
      <w:tr>
        <w:trPr>
          <w:trHeight w:val="567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度办事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人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学及以上学历，专业不限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具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以上银行、保险、农业、投资、证券、基金、期货、贸易等相关行业工作经验，具有国有企业、大中型企业从业经历者优先考虑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具有较强的学习能力，较强的岗位适应能力，能适应长期一线工作岗位；具有较强的沟通能力、团队合作能力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龄一般不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岁。</w:t>
            </w:r>
          </w:p>
        </w:tc>
      </w:tr>
      <w:tr>
        <w:trPr>
          <w:trHeight w:val="567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胶州办事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人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学及以上学历，专业不限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具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以上银行、保险、农业、投资、证券、基金、期货、贸易等相关行业工作经验，具有国有企业、大中型企业从业经历者优先考虑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熟悉农村金融业务，具备较强的市场开拓能力，擅长渠道开发和维护，能适应长期一线工作岗位；具有较强的沟通能力、团队管理能力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龄一般不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岁。</w:t>
            </w:r>
          </w:p>
        </w:tc>
      </w:tr>
    </w:tbl>
    <w:p>
      <w:pPr>
        <w:pStyle w:val="Style19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26:00Z</dcterms:created>
  <dc:creator>Administrator</dc:creator>
  <dc:description/>
  <dc:language>en-US</dc:language>
  <cp:lastModifiedBy>平安</cp:lastModifiedBy>
  <dcterms:modified xsi:type="dcterms:W3CDTF">2025-09-30T02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1F348907F4DA6AE68A2387447DDB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k3NzIyZjY5ZjZiMmE1Y2M3NTQwNzg3ZDUyZWMzNDAiLCJ1c2VySWQiOiI5MDYyMzgyNzIifQ==</vt:lpwstr>
  </property>
  <property fmtid="{D5CDD505-2E9C-101B-9397-08002B2CF9AE}" pid="5" name="commondata">
    <vt:lpwstr>commondata</vt:lpwstr>
  </property>
</Properties>
</file>